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沂市河东区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沂市河东区教育和体育局部分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3-03-28T00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