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、应试人员必须在规定的时间内参加面试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应试人员在面试期间不得携带任何通讯工具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应试人员要遵守纪律，按面试程序和要求参加面试，不得以任何理由违反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应试人员要按抽签顺序参加面试，在候考过程中不得随意出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、应试人员面试结束后，要听从工作人员的安排，由工作人员引领到休息室等候，待面试结束后统一离开。在等候期间不准随意离开休息室、不准以任何方式和外界联系，否则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</w:rPr>
        <w:t>、面试人员应佩戴口罩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凭有效居民身份证件</w:t>
      </w:r>
      <w:r>
        <w:rPr>
          <w:rFonts w:ascii="仿宋_GB2312" w:hAnsi="仿宋_GB2312" w:cs="仿宋_GB2312"/>
          <w:sz w:val="32"/>
          <w:szCs w:val="32"/>
          <w:lang w:eastAsia="zh-CN"/>
        </w:rPr>
        <w:t>、笔试准考证</w:t>
      </w:r>
      <w:r>
        <w:rPr>
          <w:rFonts w:ascii="仿宋_GB2312" w:hAnsi="仿宋_GB2312" w:cs="仿宋_GB2312"/>
          <w:sz w:val="32"/>
          <w:szCs w:val="32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/>
          <w:b/>
          <w:bCs/>
          <w:sz w:val="32"/>
          <w:szCs w:val="32"/>
        </w:rPr>
        <w:t>温馨提示：请广大考生注意面试开始前，合理膳食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，防寒保暖</w:t>
      </w:r>
      <w:r>
        <w:rPr>
          <w:rFonts w:ascii="仿宋_GB2312" w:hAnsi="仿宋_GB2312" w:cs="仿宋_GB2312"/>
          <w:b/>
          <w:bCs/>
          <w:sz w:val="32"/>
          <w:szCs w:val="32"/>
        </w:rPr>
        <w:t>，以免引起不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" w:hAnsi="Arial" w:eastAsia="黑体" w:cs="Times New Roman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2-21T03:0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B77DC0DB249BB841D1FF219BBFD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