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注意事项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w w:val="95"/>
          <w:sz w:val="32"/>
          <w:szCs w:val="32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考生打印面试通知书后，请认真阅读《考生面试需知》，按照要求参加面试考试。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w w:val="95"/>
          <w:sz w:val="32"/>
          <w:szCs w:val="32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一、考生不得携带手机、参考资料等与考试无关的物品，如有携带的请在面试开始前主动上交，面试开始后再发现的视为违纪。不得穿带有明显标志的饰品、服装（演出服），一经发现，取消面试资格。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w w:val="95"/>
          <w:sz w:val="32"/>
          <w:szCs w:val="32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二、进入候考室后不得随意外出，确需外出的需请示工作人员同意，两人以上相互监督。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w w:val="95"/>
          <w:sz w:val="32"/>
          <w:szCs w:val="32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三、考生前去备考、面试时，要将自己的衣物和物品一起携带，面试完毕后不得再返回候考室，直接到相应候分室等候，公布完面试成绩后，手机从候分室领取。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w w:val="95"/>
          <w:sz w:val="32"/>
          <w:szCs w:val="32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四、面试按照抽签顺序依次进行，面试时考生不得介绍自己的姓名及其他任何与考试无关的信息，违者面试成绩判零分。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b/>
          <w:b/>
          <w:bCs/>
          <w:w w:val="95"/>
          <w:sz w:val="32"/>
          <w:szCs w:val="32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五、</w:t>
      </w:r>
      <w:r>
        <w:rPr>
          <w:rFonts w:ascii="方正仿宋_GB2312" w:hAnsi="方正仿宋_GB2312" w:cs="方正仿宋_GB2312" w:eastAsia="方正仿宋_GB2312"/>
          <w:w w:val="95"/>
          <w:sz w:val="32"/>
          <w:szCs w:val="32"/>
          <w:lang w:val="en-US" w:eastAsia="zh-CN"/>
        </w:rPr>
        <w:t>面试采取结构化面试方式，备考时间</w:t>
      </w:r>
      <w:r>
        <w:rPr>
          <w:rFonts w:eastAsia="方正仿宋_GB2312" w:cs="方正仿宋_GB2312" w:ascii="方正仿宋_GB2312" w:hAnsi="方正仿宋_GB2312"/>
          <w:w w:val="95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w w:val="95"/>
          <w:sz w:val="32"/>
          <w:szCs w:val="32"/>
          <w:lang w:val="en-US" w:eastAsia="zh-CN"/>
        </w:rPr>
        <w:t>分钟，面试时间为</w:t>
      </w:r>
      <w:r>
        <w:rPr>
          <w:rFonts w:eastAsia="方正仿宋_GB2312" w:cs="方正仿宋_GB2312" w:ascii="方正仿宋_GB2312" w:hAnsi="方正仿宋_GB2312"/>
          <w:w w:val="95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w w:val="95"/>
          <w:sz w:val="32"/>
          <w:szCs w:val="32"/>
          <w:lang w:val="en-US" w:eastAsia="zh-CN"/>
        </w:rPr>
        <w:t>分钟。</w:t>
      </w:r>
      <w:r>
        <w:rPr>
          <w:rFonts w:ascii="方正仿宋_GB2312" w:hAnsi="方正仿宋_GB2312" w:cs="方正仿宋_GB2312" w:eastAsia="方正仿宋_GB2312"/>
          <w:b/>
          <w:bCs/>
          <w:w w:val="95"/>
          <w:sz w:val="32"/>
          <w:szCs w:val="32"/>
        </w:rPr>
        <w:t>（面试时考生可自主决定是否继续佩戴口罩）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w w:val="95"/>
          <w:sz w:val="32"/>
          <w:szCs w:val="32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六、每晌分次宣布成绩，宣布成绩前请在候分室安静等候，不得大声喧哗，不得聚集交谈，保持间隔距离。宣布成绩后，应立即离开考场，不得在附近逗留。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w w:val="95"/>
          <w:sz w:val="32"/>
          <w:szCs w:val="32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七、为保证新进人员基本素质，面试设定最低合格分数线，分数线为</w:t>
      </w:r>
      <w:r>
        <w:rPr>
          <w:rFonts w:eastAsia="方正仿宋_GB2312" w:cs="方正仿宋_GB2312" w:ascii="方正仿宋_GB2312" w:hAnsi="方正仿宋_GB2312"/>
          <w:w w:val="95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w w:val="95"/>
          <w:sz w:val="32"/>
          <w:szCs w:val="32"/>
        </w:rPr>
        <w:t>分。</w:t>
      </w:r>
    </w:p>
    <w:p>
      <w:pPr>
        <w:pStyle w:val="Normal"/>
        <w:ind w:firstLine="608"/>
        <w:rPr>
          <w:rFonts w:ascii="方正仿宋_GB2312" w:hAnsi="方正仿宋_GB2312" w:eastAsia="方正仿宋_GB2312" w:cs="方正仿宋_GB2312"/>
          <w:w w:val="95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w w:val="95"/>
          <w:sz w:val="32"/>
          <w:szCs w:val="32"/>
          <w:lang w:val="en-US" w:eastAsia="zh-CN"/>
        </w:rPr>
        <w:t>八、考生需持身份证、面试通知书、考前</w:t>
      </w:r>
      <w:r>
        <w:rPr>
          <w:rFonts w:eastAsia="方正仿宋_GB2312" w:cs="方正仿宋_GB2312" w:ascii="方正仿宋_GB2312" w:hAnsi="方正仿宋_GB2312"/>
          <w:w w:val="95"/>
          <w:sz w:val="32"/>
          <w:szCs w:val="32"/>
          <w:lang w:val="en-US" w:eastAsia="zh-CN"/>
        </w:rPr>
        <w:t>48</w:t>
      </w:r>
      <w:r>
        <w:rPr>
          <w:rFonts w:ascii="方正仿宋_GB2312" w:hAnsi="方正仿宋_GB2312" w:cs="方正仿宋_GB2312" w:eastAsia="方正仿宋_GB2312"/>
          <w:w w:val="95"/>
          <w:sz w:val="32"/>
          <w:szCs w:val="32"/>
          <w:lang w:val="en-US" w:eastAsia="zh-CN"/>
        </w:rPr>
        <w:t>小时内的核酸检测阴性证明，经检测后到相应候考室等候面试。未按时到达考场的考生，视为自动弃权，取消面试资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ceneNoLongerStill</dc:creator>
  <dc:description/>
  <dc:language>en-US</dc:language>
  <cp:lastModifiedBy>SceneNoLongerStill</cp:lastModifiedBy>
  <cp:lastPrinted>2022-12-13T18:44:00Z</cp:lastPrinted>
  <dcterms:modified xsi:type="dcterms:W3CDTF">2022-12-13T10:55:57Z</dcterms:modified>
  <cp:revision>2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9318A14141FABE0E2F36BF358D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