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产业发展促进中心事业单位公开招聘面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发展促进中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公开招聘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于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022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确保顺利参考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考前非必要不离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尚在外地（省外、省内其他市）的考生应主动了解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市疫情防控相关要求，按规定提前抵达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市，按要求做好各项疫情常态化防控措施，以免耽误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提前申领“山东省电子健康通行码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要求进行常态化核酸检测，所有考生参加考试时均须提供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连续三天核酸检测阴性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通过“山东省电子健康通行码”中的“核酸检测信息”展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检测体温正常（未超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准考证、有效居民身份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考点场所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出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山东省电子健康通行码绿码、考前连续三天核酸检测阴性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特殊情形考生管理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来自高风险地区的考生和自省外入鲁返鲁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提前向市人事考试机构和考试所在地社区报备，在按照社区要求完成各项疫情防控措施后，再持考前连续三天核酸检测阴性证明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连续三天核酸检测阴性证明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在隔离考场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治愈出院的确诊病例和无症状感染者，在提供考前连续三天核酸检测阴性证明基础上，还应持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的可以参加考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区旅居史的人员（即高风险区外溢人员）且尚处于集中隔离或居家隔离的人员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>053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>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WPS_1661415732</cp:lastModifiedBy>
  <cp:lastPrinted>2022-07-13T17:09:00Z</cp:lastPrinted>
  <dcterms:modified xsi:type="dcterms:W3CDTF">2022-12-12T07:19:11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5D1BCD3B4F87AB7690347F51DF6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