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市高青县“服务基层人才专项”计划招募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应聘单位 </w:t>
      </w:r>
      <w:r>
        <w:rPr>
          <w:rFonts w:cs="Calibri" w:eastAsia="Calibri"/>
          <w:u w:val="singl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在考察、体检阶段提供单位同意报考证明或解除劳动合同证明，若不能按时提供，将自动放弃应聘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2-12-06T05:37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B4382B2441C685330BFEA34A45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