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临淄区“服务基层人才专项”计划招募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22-12-05T09:00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