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线上面试评议操作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面试评议前准备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面试评议环境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在封闭、安全、明亮且无干扰的房间中独立进行，禁止在开放场所进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评议过程中房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他人出入，视角范围内不能有任何面试评议禁止物品出现，不可张贴与面试评议相关的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房间内网络是否顺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核验或考场环境被判定不合格的，不得进行面试评议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考前物资列表清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两部（须带有摄像头、具有录音录像功能、内存可用存储空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保证连续录像两个小时并不得粘贴防窥膜）。建议使用系统版本为安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鸿蒙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OS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苹果手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支架两套、充电线两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本人有效身份证、报名登记表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面试评议设备设置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需自备两部手机，一部手机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答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另一部手机用于录制考场监控视频，具体如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第一部手机（下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手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评议顺利完成，请根据实际情况，对面试评议端手机进行合理设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媒体音量调到最大，以避免影响面试评议视频录制声音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屏幕显示设置为常亮，以避免手机自动锁屏或熄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语音助手，如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智慧助手等，以避免面试评议过程中误唤醒手机语音助手，影响面试评议视频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可能导致本人图像失真的相关设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网络，将手机调至“飞行模式”以避免面试评议过程中手机来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二：使用手机移动网络，开启手机来电呼叫转移功能，以避免面试评议过程中手机来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通讯软件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闭手机微信的新消息通知、语音和视频通话邀请等功能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手机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钉钉等除微信以外的通讯软件，须卸载或退出当前登录账号，以避免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过程中语音和视频来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第二部手机（下称：监考端手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评议顺利完成，请根据实际情况，对监考端手机进行合理设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屏幕显示设置为常亮，以避免手机自动锁屏或熄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语音助手，如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智慧助手等，以避免面试评议过程中误唤醒手机语音助手，影响考场监控视频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网络，将手机调至“飞行模式”以避免面试评议过程中手机来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二：使用手机移动网络，开启手机来电呼叫转移功能，以避免面试评议过程中手机来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软件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钉钉等除腾讯会议以外的通讯软件，须卸载或退出当前登陆账号，以避免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过程中语音和视频来电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/>
        </w:rPr>
        <w:t>设备摆放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评议端手机利用支架固定摆放在考生正前方，能够清晰拍摄考生上半身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情况；监考端手机利用支架固定摆放在考生侧后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向，确保能够清晰拍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过程及考场周围环境，设备摆放参考下图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050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评议机位示意图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面试评议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首先使用监考端手机加入腾讯会议室，并在监考人员指令下查验考场环境，验证身份（出示本人有效身份证、报名登记表），等待监考人员签到授权。然后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端手机搜索微信小程序，选择报考考试名称，输入身份证号和密码登录（初始密码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111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仔细阅读【首页】内容后，点击【个人中心】核对个人姓名、身份证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职位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信息，确认无误后，点击【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，然后点击【进入候考室】等待监考人员指令，准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以后，请按照以下步骤进行操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身份验证视频录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提前准备有效身份证和报名登记表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身份验证视频确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人脸识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步：视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按照相关要求进行面试评议前准备。待倒计时结束后，点击【开始面试】，进入视频录制界面，系统自动开始视频录制。考生审题、思考、答题合并计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时间结束，系统将自动结束视频录制，也可点击【结束录制】，提前完成面试评议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评议期间，若有手机或微信来电，须立即挂断，以免影响面试评议。如遇设备故障、断电、断网、不稳固等情况，在面试评议时间结束前可重新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答题，以上情况均计入面试评议时间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dc:language>en-US</dc:language>
  <cp:lastModifiedBy>骋</cp:lastModifiedBy>
  <cp:lastPrinted>2022-10-22T11:29:00Z</cp:lastPrinted>
  <dcterms:modified xsi:type="dcterms:W3CDTF">2022-12-02T08:36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01E486AC4F74BCF7340EC100A8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