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泗水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</w:rPr>
        <w:t>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2-10-09T07:56:4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D5858F6E24C02BA5F928C66E311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