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初试注意事项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初试人员须按严格遵守公开招聘有关规定和考试纪律，不得以任何理由违反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初试人员须严格按要求做好相关准备工作，确保设备运行良好、网络畅通，并熟练掌握软件使用，否则责任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初试须由初试人员在密闭空间内独立进行，整场初试期间不得有其他人员在场或通过任何方式提供帮助；除初试必须的设备外，初试期间不得携带或使用其他通讯工具、电子储存记忆录放设备、纸质资料等，也不得通过互联网等方式查询资料。发现违规或作弊等行为的，取消应聘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录制视频所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手机须严格按规定机位摆放，确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手机互相在拍摄范围内、无监控死角。明显不符合要求的，视为考试违规，取消应聘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主机位视频画面应始终显示初试人员上半身，并适当显示周围环境，便于工作人员监控；画面应清晰、真实、易于辨认，不得使用美颜、滤镜等功能；初试期间保持坐姿端正、不得离开座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</w:rPr>
        <w:t>六、考试期间不得连接其他设备或进行无关操作（具体要求详见操作手册），否则系统终止考试，因此导致的考试失败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初试人员须按规定时间和要求登录系统、进行候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直至考试结束，不得退出视频录制</w:t>
      </w:r>
      <w:r>
        <w:rPr>
          <w:rFonts w:ascii="仿宋_GB2312" w:hAnsi="仿宋_GB2312" w:eastAsia="仿宋_GB2312"/>
          <w:sz w:val="32"/>
          <w:szCs w:val="32"/>
        </w:rPr>
        <w:t>。未按时登陆系统、上传视频不符合要求、发现违规行为的，取消应聘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初试人员不得以任何方式透露本人的姓名、应聘单位、应聘岗位等信息，不准穿戴有明显职业特征的服装、饰品，违者取消初试成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2:32:00Z</dcterms:created>
  <dc:creator>Lenovo User</dc:creator>
  <dc:description/>
  <dc:language>en-US</dc:language>
  <cp:lastModifiedBy>晓丹</cp:lastModifiedBy>
  <cp:lastPrinted>2021-03-15T09:37:00Z</cp:lastPrinted>
  <dcterms:modified xsi:type="dcterms:W3CDTF">2022-10-19T02:16:42Z</dcterms:modified>
  <cp:revision>6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4397AC49A43CFB5E1A9ED09B879F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