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五莲县洪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中心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城市社区工作人员报名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230"/>
        <w:gridCol w:w="50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生源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现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中填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;仿宋" w:hAnsi="华文仿宋;仿宋" w:eastAsia="华文仿宋;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3:00Z</dcterms:created>
  <dc:creator>VNN.R9</dc:creator>
  <dc:description/>
  <dc:language>en-US</dc:language>
  <cp:lastModifiedBy>Administrator</cp:lastModifiedBy>
  <cp:lastPrinted>2020-11-03T08:32:00Z</cp:lastPrinted>
  <dcterms:modified xsi:type="dcterms:W3CDTF">2022-09-16T01:09:51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004048464ACA9A47F7F3863729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