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</w:r>
    </w:p>
    <w:p>
      <w:pPr>
        <w:pStyle w:val="Style17"/>
        <w:spacing w:lineRule="exact" w:line="560"/>
        <w:ind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本人已仔细阅读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年曲阜市疾病预防控制中心急需紧缺专业人才引进公告》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及其附件内容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报名人员签名：　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61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Vennus</cp:lastModifiedBy>
  <cp:lastPrinted>2022-09-30T17:22:00Z</cp:lastPrinted>
  <dcterms:modified xsi:type="dcterms:W3CDTF">2022-10-05T00:29:23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30FCD56E40F590D7B53D4DDDC3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