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报名应聘</w:t>
            </w:r>
            <w:r>
              <w:rPr>
                <w:rFonts w:eastAsia="方正仿宋简体" w:cs="Times New Roman"/>
                <w:kern w:val="0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eastAsia="zh-CN"/>
              </w:rPr>
              <w:t>曲阜市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疾病预防控制中心急需紧缺专业人才引进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eastAsia="zh-CN"/>
              </w:rPr>
              <w:t>岗位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Vennus</cp:lastModifiedBy>
  <cp:lastPrinted>2020-01-22T00:20:00Z</cp:lastPrinted>
  <dcterms:modified xsi:type="dcterms:W3CDTF">2022-10-05T00:27:4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EDD1AE292449487914B8EA50E2E5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