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生于面试当天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: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: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开始入场，考生凭笔试准考证、二代居民身份证或临时身份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两证缺一不可，其他一律无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手机实时更新的“山东省电子健康通行码”、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小时内核酸检测阴性证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《考试人员健康管理信息采集表》（详见面试通知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到面试考点的侯试室报到。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: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: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停止考生入场，不到者视为自动放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生进入候试室签名报到后，根据工作人员安排抽签确定面试序号，并进行登记。考生之间不得私自调换面试序号证，一经发现，按作弊处理，取消面试资格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生抽取面试序号后，按序号顺序在候试室等候，听到候试室工作人员叫号后，在工作人员引导下，依次到思考室思考、到面试室进行面试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生进入思考室后，到相应的考生席思考，思考时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，考生不得在试题上作任何标记，草稿纸可以带到面试室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生凭面试序号进入面试室，进入面试室应摘取口罩并自报面试序号，不得向评委透漏姓名、准考证号等个人信息，违者</w:t>
      </w:r>
      <w:r>
        <w:rPr>
          <w:rFonts w:ascii="仿宋_GB2312;Arial Unicode MS" w:hAnsi="仿宋_GB2312;Arial Unicode MS" w:cs="文星仿宋;微软雅黑" w:eastAsia="仿宋_GB2312;Arial Unicode MS"/>
          <w:sz w:val="32"/>
          <w:szCs w:val="32"/>
        </w:rPr>
        <w:t>面试成绩按零分处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                                    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生经考官同意后，开始面试。面试时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。面试结束后，考生要将草稿纸交计时员留存，不得将草稿纸带出面试室。考生不得在草稿纸上填写姓名、准考证号、工作单位等个人信息或作其它标记，违者取消面试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文星仿宋;微软雅黑" w:eastAsia="仿宋_GB2312;Arial Unicode MS"/>
          <w:sz w:val="32"/>
          <w:szCs w:val="32"/>
        </w:rPr>
        <w:t>面试成绩采用百分制，由考官当场打分，去掉一个最高分和一个最低分后综合计算平均成绩（保留小数点后两位，尾数四舍五入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面试期间，考生必须严格遵守考场纪律，服从工作人员管理和统一安排。任何人不得无理取闹，辱骂、威胁、报复工作人员，违者取消考生面试资格，立即强制离开考场，情节严重的，依法追究其法律责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生不得私自与工作人员接触，不得向工作人员询问面试内容，不得互相交流、讨论与面试有关的内容，要保持安静，不得大声喧哗，违者取消考生面试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面试全部结束后，考生不得在考场附近逗留，必须立即离开考点，违者取消面试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考生近期注意做好自我健康管理，以免影响考试。自觉配合考点的防控工作，开展自查自报工作。凡违反我省常态化疫情防控有关规定，隐瞒、虚报旅居史、接触史、健康状况等疫情防控重点信息的，将依法依规追究责任。</w:t>
      </w:r>
    </w:p>
    <w:sectPr>
      <w:type w:val="nextPage"/>
      <w:pgSz w:w="11906" w:h="16838"/>
      <w:pgMar w:left="1440" w:right="146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4:00Z</dcterms:created>
  <dc:creator>User</dc:creator>
  <dc:description/>
  <cp:keywords/>
  <dc:language>en-US</dc:language>
  <cp:lastModifiedBy>User</cp:lastModifiedBy>
  <cp:lastPrinted>2022-09-07T17:23:00Z</cp:lastPrinted>
  <dcterms:modified xsi:type="dcterms:W3CDTF">2022-09-07T10:56:00Z</dcterms:modified>
  <cp:revision>67</cp:revision>
  <dc:subject/>
  <dc:title>面试人员面试纪律及注意事项</dc:title>
</cp:coreProperties>
</file>