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20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平原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公开招聘事业编制卫生专业技术人员面试资格审查相关材料及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笔试准考证、《平原县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公开招聘事业编制卫生专业技术人员报名登记表》、《诚信承诺书》及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寸近期同底版免冠照片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张（须与网上报名的照片同一底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毕业证学位证、报到证、二代身份证、户口本（户主页、索引页、本人页）等原件及复印件，中国高等教育学生信息网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http://www.chsi.com.cn/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）验证期内的《教育部学历证书电子注册备案表》打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报考有资格证书要求的岗位的，还须提供相应的资格证书原件及复印件（应届毕业生可提供相应考试成绩合格证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留学归国人员报考的，还须出具国家教育部门的学历学位认证；香港和澳门居民中的中国公民应聘的，还须提供《港澳居民来往内地通行证》；台湾学生应聘的，还须提供《台湾居民来往大陆通行证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平原县以外机关事业单位工作人员报考的，还须提交所在单位同意报考的证明信（见招聘简章）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报考免笔试岗位的考生还需提供单位出具的乡镇卫生院（社区卫生服务中心）五年工作经历证明、五年考核合格证明、五年的工资明细。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定向、委培毕业生还须提交定向、委培单位同意应聘的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温馨提示：请各位考生将上述资料准备齐全然后参加资格审查，注意全程佩戴口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1:40Z</dcterms:created>
  <dc:creator>d</dc:creator>
  <dc:description/>
  <dc:language>en-US</dc:language>
  <cp:lastModifiedBy>櫻，飄零</cp:lastModifiedBy>
  <cp:lastPrinted>2019-11-26T09:40:00Z</cp:lastPrinted>
  <dcterms:modified xsi:type="dcterms:W3CDTF">2022-09-06T00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C844946EE4A19B049405C4E7F860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