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沾化区卫健系统事业单位公开招聘考生健康承诺书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876"/>
        <w:gridCol w:w="400"/>
        <w:gridCol w:w="709"/>
        <w:gridCol w:w="567"/>
        <w:gridCol w:w="425"/>
        <w:gridCol w:w="850"/>
        <w:gridCol w:w="142"/>
        <w:gridCol w:w="1701"/>
        <w:gridCol w:w="817"/>
        <w:gridCol w:w="601"/>
        <w:gridCol w:w="127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32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32"/>
              </w:rPr>
              <w:t>形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32"/>
              </w:rPr>
              <w:t>姓名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32"/>
              </w:rPr>
              <w:t>健康排查（流行病学史筛查）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kern w:val="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32"/>
              </w:rPr>
              <w:t xml:space="preserve">7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32"/>
              </w:rPr>
              <w:t>天内国内中、高风险等疫情重点地区旅居地（县（市、区）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32"/>
              </w:rPr>
              <w:t xml:space="preserve">10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32"/>
              </w:rPr>
              <w:t>天内境外旅居地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32"/>
              </w:rPr>
              <w:t>（国家地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32"/>
              </w:rPr>
              <w:t>区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kern w:val="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32"/>
              </w:rPr>
              <w:t>居住社区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32"/>
              </w:rPr>
              <w:t xml:space="preserve">10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32"/>
              </w:rPr>
              <w:t>天内发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32"/>
              </w:rPr>
              <w:t>生疫情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32"/>
              </w:rPr>
              <w:t>①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32"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32"/>
              </w:rPr>
              <w:t>②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32"/>
              </w:rPr>
              <w:t>否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kern w:val="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32"/>
              </w:rPr>
              <w:t>属于下面哪种情形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32"/>
              </w:rPr>
              <w:t>①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32"/>
              </w:rPr>
              <w:t>确诊病例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32"/>
              </w:rPr>
              <w:t>②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32"/>
              </w:rPr>
              <w:t>无症状感染者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32"/>
              </w:rPr>
              <w:t>③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32"/>
              </w:rPr>
              <w:t>密切接触者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32"/>
              </w:rPr>
              <w:t>④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32"/>
              </w:rPr>
              <w:t>以上都不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32"/>
              </w:rPr>
              <w:t>是否解除医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32"/>
              </w:rPr>
              <w:t>学隔离观察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32"/>
              </w:rPr>
              <w:t>①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32"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32"/>
              </w:rPr>
              <w:t>②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32"/>
              </w:rPr>
              <w:t>否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32"/>
              </w:rPr>
              <w:t>③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32"/>
              </w:rPr>
              <w:t>不属于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kern w:val="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32"/>
              </w:rPr>
              <w:t>核酸检测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32"/>
              </w:rPr>
              <w:t>①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32"/>
              </w:rPr>
              <w:t>阳性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32"/>
              </w:rPr>
              <w:t>②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32"/>
              </w:rPr>
              <w:t>阴性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32"/>
              </w:rPr>
              <w:t>③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32"/>
              </w:rPr>
              <w:t>不需要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kern w:val="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b/>
                <w:b/>
                <w:kern w:val="0"/>
                <w:sz w:val="40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40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b/>
                <w:b/>
                <w:kern w:val="0"/>
                <w:sz w:val="40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40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b/>
                <w:b/>
                <w:kern w:val="0"/>
                <w:sz w:val="40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40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b/>
                <w:b/>
                <w:kern w:val="0"/>
                <w:sz w:val="40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40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b/>
                <w:b/>
                <w:kern w:val="0"/>
                <w:sz w:val="40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40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b/>
                <w:b/>
                <w:kern w:val="0"/>
                <w:sz w:val="40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40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b/>
                <w:b/>
                <w:kern w:val="0"/>
                <w:sz w:val="40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40"/>
                <w:szCs w:val="32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32"/>
              </w:rPr>
              <w:t>健康监测（自考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32"/>
              </w:rPr>
              <w:t xml:space="preserve">7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32"/>
              </w:rPr>
              <w:t>天起）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32"/>
              </w:rPr>
              <w:t>天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32"/>
              </w:rPr>
              <w:t>监测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32"/>
              </w:rPr>
              <w:t>日期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3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32"/>
              </w:rPr>
              <w:t>健康码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32"/>
              </w:rPr>
              <w:t>①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32"/>
              </w:rPr>
              <w:t>红码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32"/>
              </w:rPr>
              <w:t>②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32"/>
              </w:rPr>
              <w:t>黄码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32"/>
              </w:rPr>
              <w:t>③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32"/>
              </w:rPr>
              <w:t>绿码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32"/>
              </w:rPr>
              <w:t>早体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32"/>
              </w:rPr>
              <w:t>晚体温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3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32"/>
              </w:rPr>
              <w:t>是否有以下症状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32"/>
              </w:rPr>
              <w:t>①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32"/>
              </w:rPr>
              <w:t>发热②乏力、乏力、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32"/>
              </w:rPr>
              <w:t>味觉和嗅觉减退③咳嗽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32"/>
              </w:rPr>
              <w:t>或打喷嚏④咽痛⑤腹泻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32"/>
              </w:rPr>
              <w:t>⑥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32"/>
              </w:rPr>
              <w:t>呕吐⑦黄疸⑧皮疹⑨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32"/>
              </w:rPr>
              <w:t>结膜充血⑩都没有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32"/>
              </w:rPr>
              <w:t>如出现以上所列症状，是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32"/>
              </w:rPr>
              <w:t>否排除疑似传染病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32"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32"/>
              </w:rPr>
              <w:t>②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32"/>
              </w:rPr>
              <w:t>否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3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3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3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3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3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3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3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3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3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3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3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3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3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32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3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3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3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3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3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3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3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3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3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32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3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3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3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3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32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3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3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3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3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32"/>
              </w:rPr>
              <w:t>考试当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3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3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3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Times New Roman"/>
          <w:sz w:val="2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承诺：以上信息属实，如有虚报、瞒报，愿承担责任及后果。</w:t>
      </w:r>
    </w:p>
    <w:p>
      <w:pPr>
        <w:pStyle w:val="Normal"/>
        <w:spacing w:lineRule="exact" w:line="58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签字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1:32:00Z</dcterms:created>
  <dc:creator>Administrator</dc:creator>
  <dc:description/>
  <dc:language>en-US</dc:language>
  <cp:lastModifiedBy>Administrator</cp:lastModifiedBy>
  <dcterms:modified xsi:type="dcterms:W3CDTF">2022-08-27T11:33:00Z</dcterms:modified>
  <cp:revision>1</cp:revision>
  <dc:subject/>
  <dc:title/>
</cp:coreProperties>
</file>