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bidi="ar-SA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bidi="ar-SA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-SA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 w:bidi="ar-SA"/>
        </w:rPr>
        <w:t>鱼台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事业单位公</w:t>
      </w:r>
      <w:bookmarkStart w:id="0" w:name="_GoBack"/>
      <w:bookmarkEnd w:id="0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开招聘（综合类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Cs w:val="21"/>
        </w:rPr>
      </w:pPr>
      <w:r>
        <w:rPr>
          <w:rFonts w:eastAsia="方正小标宋简体" w:cs="Times New Roman" w:ascii="Times New Roman" w:hAnsi="Times New Roman"/>
          <w:szCs w:val="21"/>
        </w:rPr>
      </w:r>
    </w:p>
    <w:tbl>
      <w:tblPr>
        <w:tblStyle w:val="5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993"/>
        <w:gridCol w:w="1134"/>
        <w:gridCol w:w="1134"/>
        <w:gridCol w:w="1984"/>
        <w:gridCol w:w="1275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2540" distB="7620" distL="4445" distR="9525" simplePos="0" locked="0" layoutInCell="0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065</wp:posOffset>
                      </wp:positionV>
                      <wp:extent cx="709930" cy="1247140"/>
                      <wp:effectExtent l="1905" t="1905" r="2540" b="254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124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path="m0,0l-2147483648,-2147483647e" stroked="t" o:allowincell="f" style="position:absolute;margin-left:-3.75pt;margin-top:0.95pt;width:55.85pt;height:98.15pt;mso-wrap-style:none;v-text-anchor:middl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 形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 名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起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             身份证号：               联系电话：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Default"/>
    <w:uiPriority w:val="99"/>
    <w:unhideWhenUsed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32"/>
      <w:szCs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3</Words>
  <Characters>328</Characters>
  <CharactersWithSpaces>3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28:00Z</dcterms:created>
  <dc:creator>user</dc:creator>
  <dc:description/>
  <dc:language>en-US</dc:language>
  <cp:lastModifiedBy>Administrator</cp:lastModifiedBy>
  <cp:lastPrinted>2022-07-19T09:08:00Z</cp:lastPrinted>
  <dcterms:modified xsi:type="dcterms:W3CDTF">2022-08-18T09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9C71DBAC48068B3B7D4FA1FAF665</vt:lpwstr>
  </property>
  <property fmtid="{D5CDD505-2E9C-101B-9397-08002B2CF9AE}" pid="3" name="KSOProductBuildVer">
    <vt:lpwstr>2052-11.1.0.12302</vt:lpwstr>
  </property>
</Properties>
</file>