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6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金乡县青年人才“蓄水池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6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资格审查及面谈面试疫情防控告知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6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根据疫情防控工作需要，为确保广大考生身体健康，保障考试安全顺利进行，现将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金乡县青年人才“蓄水池”资格审查及面谈面试疫情防控有关要求和注意事项告知如下，请所有考生知悉并严格执行各项考试防疫措施和要求。</w:t>
      </w:r>
    </w:p>
    <w:p>
      <w:pPr>
        <w:pStyle w:val="2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Times New Roman" w:hAnsi="Times New Roman" w:eastAsia="黑体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考前防疫准备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为确保顺利参加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资格审查及面谈面试，建议在济宁市的考生资格审查前非必要不离开济宁市。尚在济宁市外的考生应主动了解济宁市疫情防控相关要求，按规定提前抵达济宁市，以免耽误面试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二）提前申领“山东省电子健康通行码”和“通信大数据行程卡”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三）按规定准备核酸检测阴性证明纸质版（检测报告原件、复印件或截图打印“山东省电子健康通行码”显示个人完整信息的核酸检测结果）。不能按要求提供规定数量核酸检测阴性证明的，不得参加面试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四）资格审查前自觉进行体温测量，主动减少外出、不必要的聚集和人员接触，确保面试时身体状况良好。</w:t>
      </w:r>
    </w:p>
    <w:p>
      <w:pPr>
        <w:pStyle w:val="2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Times New Roman" w:hAnsi="Times New Roman" w:eastAsia="黑体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考生管理要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一）资格审查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天内无市外旅居史的考生，须持资格审查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小时内核酸检测阴性证明参加面试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二）市外未发生本土疫情地区（县、市、区、旗）入济返济参加面试的考生，须提供启程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小时内核酸检测阴性证明和入济后资格审查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小时内核酸检测阴性证明，或者提供入济后资格审查前间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小时以上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次核酸检测阴性证明（其中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次为资格审查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小时内），方可参加面试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三）来自中、高风险地区的考生，按要求完成居家医学观察或集中隔离医学观察等措施后，持资格审查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小时内核酸检测阴性证明参加面试；对尚未公布中高风险区但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天内有新增感染者病例、存在社区传播风险的区域，参照中高风险区执行。上述考生应提前向金乡县疫情防控部门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537-872955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、金乡县人力资源和社会保障局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537-870922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报备，在按照社区要求落实好各项疫情防控措施基础上再按要求参加面试，并于途中注意做好个人防护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四）资格审查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天内有中、高风险区所在县（市、区、旗）的其他地区旅居史的考生，须持启程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小时内核酸检测阴性证明，抵达后第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天和第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天各进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次核酸检测。入场时，持入济后资格审查前间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小时以上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次核酸检测阴性报告（其中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次为资格审查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小时内），并在备用隔离考场面试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五）治愈出院的确诊病例和无症状感染者，应持资格审查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天内的健康体检报告，体检正常、肺部影像学显示肺部病灶完全吸收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次间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小时核酸检测（其中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次为资格审查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小时）均为阴性的可以参加面试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六）资格审查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天有发热、咳嗽等症状的，须提供医疗机构出具的诊断证明和资格审查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小时内的核酸检测阴性证明，并在备用隔离考场面试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七）中高风险区和发生本土疫情省份以国务院客户端、“山东疾控”微信公众号最新发布的《山东疾控近期疫情防控公众健康提示》为准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八）属于以下情形的考生，不得参加资格审查及面谈面试：①确诊病例、疑似病例、无症状感染者和尚在隔离观察期的密切接触者、次密切接触者；②资格审查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天有发热、咳嗽等症状未痊愈且未排除传染病及身体不适者；③有中、高风险等疫情重点地区旅居史和接触史且离开上述地区不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天者；④考生居住社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天内发生疫情者；⑤有境外旅居史且入境未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天者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不能按要求提供核酸检测阴性证明等健康证明的。</w:t>
      </w:r>
    </w:p>
    <w:p>
      <w:pPr>
        <w:pStyle w:val="2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Times New Roman" w:hAnsi="Times New Roman" w:eastAsia="黑体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其他有关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一）考生经现场检测体温正常（未超过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7.3℃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），携带有效居民身份证、符合规定要求和数量的核酸检测阴性证明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纸质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等有关材料，扫描场所码，出示山东省电子健康通行码绿码、通信大数据行程卡绿卡，方可参加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资格审查及面谈面试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未携带的不得入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二）因防疫检查需要，请考生合理安排行程，以免影响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资格审查及面谈面试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考生参加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资格审查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及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面谈面试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时应自备一次性使用医用口罩或医用外科口罩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三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）济宁市疫情防控政策咨询详见济宁市人民政府网站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http://www.jining.gov.cn/index.html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）专题专栏“疫情政策防控措施”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凡违反我市常态化疫情防控有关规定，隐瞒、虚报旅居史、接触史、健康状况等疫情防控重点信息的，将依法依规追究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27"/>
    </w:pPr>
    <w:rPr>
      <w:color w:val="FF000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2:41:24Z</dcterms:created>
  <dc:creator>Administrator</dc:creator>
  <dc:description/>
  <dc:language>en-US</dc:language>
  <cp:lastModifiedBy>Administrator</cp:lastModifiedBy>
  <cp:lastPrinted>2022-07-22T11:33:00Z</cp:lastPrinted>
  <dcterms:modified xsi:type="dcterms:W3CDTF">2022-08-16T10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7FA6ABAD8409BB3CBB871B875C73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