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夏津县职业中专简介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津县职业中等专业学校座落于国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A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景区、全球重要农业文化遗产地——夏津黄河故道森林公园。学校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建有教学楼、实训楼、报告厅、图书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标准塑胶体育场以及体能训练馆、射击训练馆、乒乓球训练馆等。每年计划招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开设运动训练、绘画、音乐表演、计算机应用、电子商务、幼儿保育、畜禽生产技术、高星级饭店运营等专业。</w:t>
      </w:r>
    </w:p>
    <w:p>
      <w:pPr>
        <w:pStyle w:val="Style15"/>
        <w:shd w:fill="FFFFFF" w:val="clear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实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封闭式管理，建设智慧化校园，安装人脸识别系统，保障学生安全。与山东畜牧职业学院、新希望六和集团、德百集团、山东朝阳轴承签订校企战略合作协议，服务夏津经济发展。坚持升学就业并重，让更多学生“能升学、可就业、会创业”。力争一年见成绩，二年出特色，三年创名校。</w:t>
      </w:r>
    </w:p>
    <w:p>
      <w:pPr>
        <w:pStyle w:val="Style15"/>
        <w:shd w:fill="FFFFFF" w:val="clear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人为本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提供教师公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食堂就餐免费，子女就读学费补贴，提供多功能专业健身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修订</w:t>
      </w:r>
      <w:r>
        <w:rPr>
          <w:rFonts w:ascii="仿宋_GB2312" w:hAnsi="仿宋_GB2312" w:cs="仿宋_GB2312" w:eastAsia="仿宋_GB2312"/>
          <w:sz w:val="32"/>
          <w:szCs w:val="32"/>
        </w:rPr>
        <w:t>的《职业教育法》首次明确，职业教育是与普通教育具有同等重要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职业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有可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夏津职业中专欢迎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33:00Z</dcterms:created>
  <dc:creator>Lina</dc:creator>
  <dc:description/>
  <dc:language>en-US</dc:language>
  <cp:lastModifiedBy>劢子</cp:lastModifiedBy>
  <dcterms:modified xsi:type="dcterms:W3CDTF">2022-06-29T13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97B4464E4AF482B50C5222E36F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mZiMmI0NGExMmIzZmFlM2VlYTE2ZmFlMzFlYjQ3YTYifQ==</vt:lpwstr>
  </property>
</Properties>
</file>