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淄博市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市属事业单位公开选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考生健康管理信息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7150</wp:posOffset>
                </wp:positionV>
                <wp:extent cx="5781040" cy="612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93"/>
                              <w:gridCol w:w="784"/>
                              <w:gridCol w:w="127"/>
                              <w:gridCol w:w="796"/>
                              <w:gridCol w:w="208"/>
                              <w:gridCol w:w="1085"/>
                              <w:gridCol w:w="138"/>
                              <w:gridCol w:w="1812"/>
                              <w:gridCol w:w="288"/>
                              <w:gridCol w:w="704"/>
                              <w:gridCol w:w="10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ind w:firstLine="4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情  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国内中、高风险等疫情重点地区旅居（县（市、区）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属于下列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否解除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属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核酸检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阳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阴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否有以下症状①发热②乏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味觉和嗅觉减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82.35pt;mso-wrap-distance-left:9pt;mso-wrap-distance-right:9pt;mso-wrap-distance-top:0pt;mso-wrap-distance-bottom:0pt;margin-top:4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93"/>
                        <w:gridCol w:w="784"/>
                        <w:gridCol w:w="127"/>
                        <w:gridCol w:w="796"/>
                        <w:gridCol w:w="208"/>
                        <w:gridCol w:w="1085"/>
                        <w:gridCol w:w="138"/>
                        <w:gridCol w:w="1812"/>
                        <w:gridCol w:w="288"/>
                        <w:gridCol w:w="704"/>
                        <w:gridCol w:w="10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snapToGrid w:val="false"/>
                              <w:ind w:firstLine="3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pict>
                                <v:line id="shape_0" from="-4.25pt,2.25pt" to="65.9pt,89.9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情  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国内中、高风险等疫情重点地区旅居（县（市、区））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居住社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属于下列哪种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否解除隔离观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属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核酸检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阳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阴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需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否有以下症状①发热②乏力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、味觉和嗅觉减退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891540" cy="1114425"/>
                <wp:effectExtent l="3810" t="3175" r="381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65.9pt,89.9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/>
        <w:tab/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签字：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身份证号：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dsw</cp:lastModifiedBy>
  <dcterms:modified xsi:type="dcterms:W3CDTF">2022-06-17T19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