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临淄区事业单位高层次人才招聘报名情况（截至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日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6:0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截至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6:00,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临淄区事业单位高层次人才招聘报名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65"/>
        <w:gridCol w:w="1560"/>
        <w:gridCol w:w="1928"/>
      </w:tblGrid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招聘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招聘计划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报考人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审核通过人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临淄区机构编制资源配置评价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临淄区大数据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临淄区足球博物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文物考古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临淄区足球博物馆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英语翻译与对外交流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临淄区信访事务服务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临淄区统计普查事务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临淄区金融发展促进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临淄区财政预算绩效评审评价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临淄区财政运行服务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5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临淄区文物考古研究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临淄区卫生健康综合监督执法大队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卫生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13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13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13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临淄区卫生健康综合监督执法大队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法律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8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临淄区卫生健康综合监督执法大队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计算机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淄博齐鲁化学工业区综合服务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5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临淄区合并招聘单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70</w:t>
            </w:r>
          </w:p>
        </w:tc>
      </w:tr>
      <w:tr>
        <w:trPr>
          <w:trHeight w:val="6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临淄区合并招聘单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4</w:t>
            </w:r>
          </w:p>
        </w:tc>
      </w:tr>
      <w:tr>
        <w:trPr>
          <w:trHeight w:val="5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8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0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3:15:44Z</dcterms:created>
  <dc:creator>Administrator</dc:creator>
  <dc:description/>
  <dc:language>en-US</dc:language>
  <cp:lastModifiedBy>Yeray </cp:lastModifiedBy>
  <dcterms:modified xsi:type="dcterms:W3CDTF">2022-06-20T08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748CFF602499283756F2CDC0ED6D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