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德州市德城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公费师范生微信群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drawing>
          <wp:inline distT="0" distB="0" distL="0" distR="0">
            <wp:extent cx="2437130" cy="41103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5-31T0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B02E1E2D4BD28374CC2B91A5B81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