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宁阳县卫健系统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备案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郧西食药监局办-赵彪</cp:lastModifiedBy>
  <cp:lastPrinted>2022-03-24T10:30:00Z</cp:lastPrinted>
  <dcterms:modified xsi:type="dcterms:W3CDTF">2022-05-29T1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