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  <w:lang w:val="en-US" w:eastAsia="zh-CN"/>
        </w:rPr>
        <w:t>考生疫情防控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71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我已阅读并了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年乐陵市公开招聘备案制管理幼儿教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考试疫情防控要求，知悉告知的所有事项，愿意遵守相关规定，承担社会疫情防控责任，并做如下承诺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天无境外、港台地区旅居史；考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天无国内疫情中高风险地区所在地市（对尚未公布中高风险地区但近期新增感染者较多，存在社区传播风险的其他疫情风险区域，参照中高风险地区所在地市执行）、封控区、管控区、防范区旅居史，无与确诊患者、密切接触者、次密接人员接触史，无发热、咳嗽、咽痛、呼吸困难、呕吐、腹泻等异常状况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本人在考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天内自行测量体温，自我监测健康状况，保证体温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、个人健康情况正常。</w:t>
            </w:r>
          </w:p>
          <w:p>
            <w:pPr>
              <w:pStyle w:val="Style14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本人所提供所有核酸检测证明及申报信息均真实、有效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本人严格遵守考点防疫工作要求，如在入场前和考试中有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  <w:t>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（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6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）或咳嗽等呼吸道症状，本人承诺听从考试工作人员安排进入备用隔离考场应试或放弃考试，并自愿接受防疫处置和核酸检测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6"/>
              </w:rPr>
              <w:t>本人保证以上承诺信息真实、准确，并知悉与之相关的法律责任。如有瞒报、错报、漏报的情况，一切后果自负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记录（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症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症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1"/>
        </w:rPr>
        <w:t>考生在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1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1"/>
        </w:rPr>
        <w:t>当天携带有考生本人签名的《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1"/>
          <w:lang w:val="en-US" w:eastAsia="zh-CN"/>
        </w:rPr>
        <w:t>疫情防控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1"/>
        </w:rPr>
        <w:t>承诺书》进入考点，交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1"/>
          <w:lang w:val="en-US" w:eastAsia="zh-CN"/>
        </w:rPr>
        <w:t>考场监考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1"/>
        </w:rPr>
        <w:t>人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2:00Z</dcterms:created>
  <dc:creator>Administrator</dc:creator>
  <dc:description/>
  <dc:language>en-US</dc:language>
  <cp:lastModifiedBy>D r e a m</cp:lastModifiedBy>
  <cp:lastPrinted>2022-05-05T10:46:00Z</cp:lastPrinted>
  <dcterms:modified xsi:type="dcterms:W3CDTF">2022-05-29T04:2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0FC9188948BFBED8F996AE66A02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