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晨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上体温是否正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签字：                           联系电话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你的温柔。</cp:lastModifiedBy>
  <dcterms:modified xsi:type="dcterms:W3CDTF">2022-05-29T01:5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