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Times New Roman" w:hAnsi="Times New Roman" w:cs="Times New Roman" w:eastAsia="黑体"/>
          <w:b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b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黑体"/>
          <w:b/>
          <w:kern w:val="0"/>
          <w:sz w:val="32"/>
          <w:szCs w:val="32"/>
          <w:shd w:fill="FFFFFF" w:val="clear"/>
        </w:rPr>
        <w:t>：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89"/>
        <w:gridCol w:w="1820"/>
        <w:gridCol w:w="1681"/>
        <w:gridCol w:w="1691"/>
        <w:gridCol w:w="2671"/>
      </w:tblGrid>
      <w:tr>
        <w:trPr>
          <w:trHeight w:val="1905" w:hRule="atLeast"/>
        </w:trPr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85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44"/>
                <w:szCs w:val="44"/>
              </w:rPr>
              <w:t>曲阜市妇幼保健计划生育服务中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44"/>
                <w:szCs w:val="44"/>
              </w:rPr>
              <w:t>年度急需工作人员招聘岗位明细表</w:t>
            </w:r>
          </w:p>
        </w:tc>
      </w:tr>
      <w:tr>
        <w:trPr>
          <w:trHeight w:val="1722" w:hRule="atLeast"/>
        </w:trPr>
        <w:tc>
          <w:tcPr>
            <w:tcW w:w="1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岗位名称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93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医疗专业岗位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专科及以上学历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36"/>
                <w:szCs w:val="36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具有执业（助理）医师证书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" w:cs="Times New Roman"/>
          <w:b/>
          <w:b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" w:cs="Times New Roman"/>
          <w:b/>
          <w:b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" w:cs="Times New Roman"/>
          <w:b/>
          <w:b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" w:cs="Times New Roman"/>
          <w:b/>
          <w:b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/>
          <w:b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/>
          <w:b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/>
          <w:b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/>
          <w:b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/>
          <w:b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" w:cs="Times New Roman"/>
          <w:b/>
          <w:b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9:00Z</dcterms:created>
  <dc:creator>gyb1</dc:creator>
  <dc:description/>
  <dc:language>en-US</dc:language>
  <cp:lastModifiedBy>请叫我66</cp:lastModifiedBy>
  <cp:lastPrinted>2022-05-05T09:56:00Z</cp:lastPrinted>
  <dcterms:modified xsi:type="dcterms:W3CDTF">2022-05-06T07:0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94EF96D944C0E99D47A263B65ED4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