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初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面谈流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进入会议等候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场面谈开始前，工作人员将等候室内考生集体移入会议室点名试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名试音结束后，工作人员宣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谈须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人员将全体考生移入等候室，等待面谈正式开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谈正式开始后，工作人员在等候室通知考生准备进入会议室，考生反馈后，将其移入会议室，并通知下一位考生做好准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进入会议室后，工作人员检查考生周围环境以及考试物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考生展示相关证件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考官开始提问，考生作答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结束作答，考官开始打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人员将考生移出会议室，下一位考生开始面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06:00Z</dcterms:created>
  <dc:creator>jdk</dc:creator>
  <dc:description/>
  <dc:language>en-US</dc:language>
  <cp:lastModifiedBy>jdk</cp:lastModifiedBy>
  <dcterms:modified xsi:type="dcterms:W3CDTF">2022-04-15T11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15B6E943F4D58A457B48BD68900E2</vt:lpwstr>
  </property>
  <property fmtid="{D5CDD505-2E9C-101B-9397-08002B2CF9AE}" pid="3" name="KSOProductBuildVer">
    <vt:lpwstr>2052-11.1.0.11636</vt:lpwstr>
  </property>
</Properties>
</file>