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初选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21"/>
          <w:szCs w:val="21"/>
        </w:rPr>
      </w:pPr>
      <w:r>
        <w:rPr>
          <w:rFonts w:eastAsia="方正小标宋_GBK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环境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应选择一间相对简单、封闭、安静且光线充足的房间，作为面谈环境。面谈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要用视频设备环视周围环境，确保面谈环境符合要求。面谈时房间内不得有其他人员，不得放置任何书籍或影像资料等，不得放置面谈要求设备以外的其他电子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设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须提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下载最新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腾讯会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软件，学习掌握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操作方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正式面谈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考生须在规定时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打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腾讯会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软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点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入会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选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输入会议号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并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您的名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栏输入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初选编号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和考生真实姓名（例：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4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张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关闭美颜，随后点击加入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进入面谈房间后，应保持网络连接正常，个人面谈结束前不得退出软件或设置为后台运行，应避免手机或电脑其他应用程序同时运行以免造成卡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保证手机或电脑有足够电量，面谈过程中应避免插拔充电器，以免造成被电量报警弹窗打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避免因操作失误、网络不畅、手机卡顿、客户端未更新至最新版本等个人原因，影响面谈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应携带身份证、《报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登记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拍摄时考生应保证个人与房间门出现在同一视频画面内，同时尽量确保上半身、双手和桌面均处于视频画面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谈过程中现场环境应始终保持安静，注意拍摄效果，不要背光、逆光拍摄，避免造成画面偏暗、模糊等现象。为保证画面平稳和角度准确，须固定手机或电脑位置进行拍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禁止开启美颜、滤镜、虚拟背景等与面谈无关的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如携带纸笔，面谈前需向考官展示，确保纸张为空白纸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纪律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有下列情形之一的，取消其面谈资格或面谈成绩作无效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伪造证件、证明等以取得面谈资格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他人代考或代他人面谈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谈过程中查阅资料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谈过程中向他人求助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谈过程中佩戴耳机耳麦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谈过程中违规使用手机或其他通讯设备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其他违纪、舞弊行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其他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确保考生能顺利参加网络初选，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可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（星期五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0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入腾讯会议室进行网络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确认画面能够正常显示，如有问题可拨打咨询电话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星期五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网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测试将关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防止面谈过程因手机来电等原因造成中断，建议考生根据实际情况采取相应免打扰措施，避免类似情况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考生因手机来电、接收其他微信视频通话或个人网络原因中断视频通话，如面谈尚未结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钟倒计时的，可再次进入视频面谈房间继续参加初试，中断过程中不会停止答题倒计时；如面谈倒计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钟已结束，将不能再次进入视频面谈房间，面谈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应对面谈内容予以保密，不得自行录制面谈视频、音频，不得以任何方式对任何机构、个人泄露面谈内容，如有违背将视情依法依纪追究责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06:00Z</dcterms:created>
  <dc:creator>jdk</dc:creator>
  <dc:description/>
  <dc:language>en-US</dc:language>
  <cp:lastModifiedBy>jdk</cp:lastModifiedBy>
  <dcterms:modified xsi:type="dcterms:W3CDTF">2022-04-15T11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15B6E943F4D58A457B48BD68900E2</vt:lpwstr>
  </property>
  <property fmtid="{D5CDD505-2E9C-101B-9397-08002B2CF9AE}" pid="3" name="KSOProductBuildVer">
    <vt:lpwstr>2052-11.1.0.11636</vt:lpwstr>
  </property>
</Properties>
</file>