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桓台县卫生健康系统事业单位疫情防控急需紧缺人才招聘。我单位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xb21cn</cp:lastModifiedBy>
  <dcterms:modified xsi:type="dcterms:W3CDTF">2022-04-05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1566</vt:lpwstr>
  </property>
</Properties>
</file>