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临淄区卫生健康系统事业单位公开招聘卫生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cp:lastPrinted>2020-05-06T11:14:00Z</cp:lastPrinted>
  <dcterms:modified xsi:type="dcterms:W3CDTF">2022-02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1194</vt:lpwstr>
  </property>
</Properties>
</file>