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淄川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健康系统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卫生专业技术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淄川区卫计局</cp:lastModifiedBy>
  <cp:lastPrinted>2020-05-06T11:14:00Z</cp:lastPrinted>
  <dcterms:modified xsi:type="dcterms:W3CDTF">2022-02-23T04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8.6.8810</vt:lpwstr>
  </property>
</Properties>
</file>