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2"/>
          <w:szCs w:val="32"/>
        </w:rPr>
        <w:t>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淄川区卫计局</cp:lastModifiedBy>
  <cp:lastPrinted>2020-05-06T10:49:00Z</cp:lastPrinted>
  <dcterms:modified xsi:type="dcterms:W3CDTF">2022-02-23T04:4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1.8.6.8810</vt:lpwstr>
  </property>
</Properties>
</file>