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sz w:val="44"/>
          <w:szCs w:val="44"/>
        </w:rPr>
        <w:t>考试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;方正小标宋_GBK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;方正小标宋_GBK" w:cs="Times New Roman"/>
          <w:sz w:val="44"/>
          <w:szCs w:val="21"/>
        </w:rPr>
      </w:pPr>
      <w:r>
        <w:rPr>
          <w:rFonts w:eastAsia="方正小标宋简体;方正小标宋_GBK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Times New Roman" w:hAnsi="Times New Roman" w:cs="Times New Roman"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签字：       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中宋" w:hAnsi="等线;华文中宋" w:eastAsia="等线;华文中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3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2-01-05T0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