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诚信承诺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为保障招聘工作的顺利进行，本人郑重承诺：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一、本人已阅读并理解《莒县金泉劳务有限公司招聘乡镇（街道）社会工作服务站专职工作人员简章》内容，了解并符合所应聘职位的条件要求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二、自觉遵守招聘各项有关规定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四、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eastAsia="zh-CN" w:bidi="ar"/>
        </w:rPr>
        <w:t>保证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履行应聘人员的各项义务，不做扰乱报名和考试秩序的行为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 xml:space="preserve">承诺人：             </w:t>
      </w:r>
    </w:p>
    <w:p>
      <w:pPr>
        <w:pStyle w:val="Normal"/>
        <w:ind w:firstLine="540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时   间：  年  月  日</w:t>
      </w:r>
    </w:p>
    <w:p>
      <w:pPr>
        <w:pStyle w:val="Normal"/>
        <w:ind w:firstLine="540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ind w:firstLine="540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ind w:firstLine="540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4:00Z</dcterms:created>
  <dc:creator>Administrator</dc:creator>
  <dc:description/>
  <dc:language>en-US</dc:language>
  <cp:lastModifiedBy>喵喵</cp:lastModifiedBy>
  <cp:lastPrinted>2021-12-24T14:34:00Z</cp:lastPrinted>
  <dcterms:modified xsi:type="dcterms:W3CDTF">2021-12-31T09:0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AF78FA1449CC93DE44A427BFD877</vt:lpwstr>
  </property>
  <property fmtid="{D5CDD505-2E9C-101B-9397-08002B2CF9AE}" pid="3" name="KSOProductBuildVer">
    <vt:lpwstr>2052-11.1.0.11115</vt:lpwstr>
  </property>
</Properties>
</file>