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个人健康承诺书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体温正常，健康码显示绿色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，接种疫苗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本人及共同居住人没有被诊断为新冠肺炎确诊病例、疑似病例、无症状感染者和尚在隔离观察期的密切接触者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近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天内，本人没有出现发热、咳嗽等症状，有症状已痊愈或传染病及身体不适已排除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4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近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天内，本人及共同居住人没有国内中、高风险等疫情重点地区旅居史或接触史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近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天内，无境外旅居史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近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天内，居住社区无发生疫情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没有与疫情相关的其他因素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本人作出以上保证，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eastAsia="zh-CN" w:bidi="ar"/>
        </w:rPr>
        <w:t>若有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故意隐瞒有关情况，造成严重后果的，本人自愿承担一切责任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 xml:space="preserve">                                  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承诺人：</w:t>
      </w:r>
    </w:p>
    <w:p>
      <w:pPr>
        <w:pStyle w:val="Normal"/>
        <w:spacing w:lineRule="exact" w:line="560"/>
        <w:ind w:left="5938" w:hanging="540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 xml:space="preserve">                                  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年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 xml:space="preserve">月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 xml:space="preserve"> 日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4:00Z</dcterms:created>
  <dc:creator>Administrator</dc:creator>
  <dc:description/>
  <dc:language>en-US</dc:language>
  <cp:lastModifiedBy>喵喵</cp:lastModifiedBy>
  <cp:lastPrinted>2021-12-24T14:34:00Z</cp:lastPrinted>
  <dcterms:modified xsi:type="dcterms:W3CDTF">2021-12-31T09:0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AF78FA1449CC93DE44A427BFD877</vt:lpwstr>
  </property>
  <property fmtid="{D5CDD505-2E9C-101B-9397-08002B2CF9AE}" pid="3" name="KSOProductBuildVer">
    <vt:lpwstr>2052-11.1.0.11115</vt:lpwstr>
  </property>
</Properties>
</file>